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养保健申报</w:t>
      </w:r>
    </w:p>
    <w:p>
      <w:pPr>
        <w:pStyle w:val="Normal"/>
        <w:ind w:firstLine="56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营养保健申报工作由各单位安全秘书统一完成，老师及学生帐户不能进行申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操作流程：</w:t>
      </w:r>
      <w:bookmarkStart w:id="0" w:name="_GoBack"/>
      <w:bookmarkEnd w:id="0"/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单位业务—特殊工种管理—营养保健申报—新增</w:t>
      </w:r>
    </w:p>
    <w:p>
      <w:pPr>
        <w:pStyle w:val="Normal"/>
        <w:ind w:firstLine="42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57150</wp:posOffset>
                </wp:positionV>
                <wp:extent cx="866775" cy="314325"/>
                <wp:effectExtent l="13335" t="13335" r="12700" b="12700"/>
                <wp:wrapNone/>
                <wp:docPr id="1" name="圆角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1" stroked="t" o:allowincell="f" style="position:absolute;margin-left:300pt;margin-top:4.5pt;width:68.2pt;height:24.7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619625" cy="69532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1675</wp:posOffset>
                </wp:positionH>
                <wp:positionV relativeFrom="paragraph">
                  <wp:posOffset>702945</wp:posOffset>
                </wp:positionV>
                <wp:extent cx="990600" cy="523875"/>
                <wp:effectExtent l="13335" t="13335" r="13335" b="12700"/>
                <wp:wrapNone/>
                <wp:docPr id="3" name="圆角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2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2" stroked="t" o:allowincell="f" style="position:absolute;margin-left:155.25pt;margin-top:55.35pt;width:77.95pt;height:41.2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381375" cy="15716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95500</wp:posOffset>
                </wp:positionH>
                <wp:positionV relativeFrom="paragraph">
                  <wp:posOffset>556260</wp:posOffset>
                </wp:positionV>
                <wp:extent cx="866775" cy="314325"/>
                <wp:effectExtent l="13335" t="13335" r="12700" b="12700"/>
                <wp:wrapNone/>
                <wp:docPr id="5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3" stroked="t" o:allowincell="f" style="position:absolute;margin-left:165pt;margin-top:43.8pt;width:68.2pt;height:24.7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3962400" cy="14192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进入“营养保健申报”页面，填写相关信息。“明细信息”下面的姓名，弹出选择人员框，可以根据人员姓名进行查询，点击所属实验室，弹出选择实验室，点击选中。根据月份输入天数，输入信息完成之后点击右上角【保存】按钮。</w:t>
      </w:r>
    </w:p>
    <w:p>
      <w:pPr>
        <w:pStyle w:val="Normal"/>
        <w:jc w:val="left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8175</wp:posOffset>
                </wp:positionH>
                <wp:positionV relativeFrom="paragraph">
                  <wp:posOffset>57150</wp:posOffset>
                </wp:positionV>
                <wp:extent cx="514350" cy="266700"/>
                <wp:effectExtent l="12700" t="12700" r="13335" b="13335"/>
                <wp:wrapNone/>
                <wp:docPr id="7" name="圆角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4" stroked="t" o:allowincell="f" style="position:absolute;margin-left:350.25pt;margin-top:4.5pt;width:40.45pt;height:20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78120" cy="155829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返回营养保健界面，选中需修改信息条，点击【修改】按钮，对已填写数据进行修改编辑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选中需提交信息条，点击【提交】按钮，业务会进入下一审核流程节点。“审核明细”中可以查看审核节点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344805</wp:posOffset>
                </wp:positionV>
                <wp:extent cx="800100" cy="266700"/>
                <wp:effectExtent l="12700" t="12700" r="13335" b="13335"/>
                <wp:wrapNone/>
                <wp:docPr id="9" name="圆角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15" stroked="t" o:allowincell="f" style="position:absolute;margin-left:357pt;margin-top:27.15pt;width:62.95pt;height:20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269865" cy="113792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养保健审核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ascii="Times New Roman" w:hAnsi="Times New Roman" w:cs="Times New Roman"/>
          <w:bCs/>
          <w:sz w:val="24"/>
          <w:szCs w:val="24"/>
        </w:rPr>
        <w:t>操</w:t>
      </w:r>
      <w:r>
        <w:rPr>
          <w:sz w:val="28"/>
          <w:szCs w:val="28"/>
        </w:rPr>
        <w:t>作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点击“待办业务”或者“营养保健审核”都可以进入审核页面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中</w:t>
      </w:r>
      <w:r>
        <w:rPr>
          <w:sz w:val="28"/>
          <w:szCs w:val="28"/>
        </w:rPr>
        <w:t>需要审核的信息条，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【审核】按钮，可以对该条信息进行审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71675</wp:posOffset>
                </wp:positionH>
                <wp:positionV relativeFrom="paragraph">
                  <wp:posOffset>11430</wp:posOffset>
                </wp:positionV>
                <wp:extent cx="800100" cy="266700"/>
                <wp:effectExtent l="12700" t="12700" r="13335" b="13335"/>
                <wp:wrapNone/>
                <wp:docPr id="11" name="圆角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0" stroked="t" o:allowincell="f" style="position:absolute;margin-left:155.25pt;margin-top:0.9pt;width:62.95pt;height:20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743200" cy="38100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9825</wp:posOffset>
                </wp:positionH>
                <wp:positionV relativeFrom="paragraph">
                  <wp:posOffset>1295400</wp:posOffset>
                </wp:positionV>
                <wp:extent cx="1104900" cy="314325"/>
                <wp:effectExtent l="12700" t="13970" r="13335" b="12700"/>
                <wp:wrapNone/>
                <wp:docPr id="13" name="圆角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1" stroked="t" o:allowincell="f" style="position:absolute;margin-left:189.75pt;margin-top:102pt;width:86.95pt;height:24.7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43450</wp:posOffset>
                </wp:positionH>
                <wp:positionV relativeFrom="paragraph">
                  <wp:posOffset>2152650</wp:posOffset>
                </wp:positionV>
                <wp:extent cx="657225" cy="266700"/>
                <wp:effectExtent l="13335" t="12700" r="12700" b="13335"/>
                <wp:wrapNone/>
                <wp:docPr id="14" name="圆角矩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圆角矩形 22" stroked="t" o:allowincell="f" style="position:absolute;margin-left:373.5pt;margin-top:169.5pt;width:51.7pt;height:20.95pt;mso-wrap-style:none;v-text-anchor:middle">
                <v:fill o:detectmouseclick="t" on="false"/>
                <v:stroke color="red" weight="2556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114800" cy="160972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1034415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设备处审核通过后，打印营养保健申报表，由主管领导签字盖章后到安全科签字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1:54:00Z</dcterms:created>
  <dc:creator>ct</dc:creator>
  <dc:description/>
  <dc:language>en-US</dc:language>
  <cp:lastModifiedBy>微软用户</cp:lastModifiedBy>
  <dcterms:modified xsi:type="dcterms:W3CDTF">2015-06-10T01:54:00Z</dcterms:modified>
  <cp:revision>2</cp:revision>
  <dc:subject/>
  <dc:title/>
</cp:coreProperties>
</file>