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初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期初管理”功能只能由“实验室负责人”申报，只有申报了“期初管理”数据的实验室方能办理其他业务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实验室期初管理由实验室负责人申报，安全秘书审核通过即进入期初库，主管部门负责抽查及监管，所以请安全秘书认真核实数据的真实性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操作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危险源管理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Times New Roman" w:hAnsi="Times New Roman" w:cs="Times New Roman"/>
          <w:sz w:val="24"/>
          <w:szCs w:val="24"/>
        </w:rPr>
        <w:t>期初管理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0</wp:posOffset>
                </wp:positionV>
                <wp:extent cx="1009650" cy="495300"/>
                <wp:effectExtent l="12700" t="12700" r="13970" b="1333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192pt;margin-top:54pt;width:79.45pt;height:3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53025" cy="154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选择对应五个危险源类别（化学类、生物类、放射类、放射装置、高危设备），点击【新增】，进入新增界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73380</wp:posOffset>
                </wp:positionV>
                <wp:extent cx="2581275" cy="333375"/>
                <wp:effectExtent l="13335" t="13335" r="12700" b="1270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17.25pt;margin-top:29.4pt;width:203.2pt;height:26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354330</wp:posOffset>
                </wp:positionV>
                <wp:extent cx="1514475" cy="304800"/>
                <wp:effectExtent l="13335" t="12700" r="12700" b="13335"/>
                <wp:wrapNone/>
                <wp:docPr id="4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321pt;margin-top:27.9pt;width:119.2pt;height:2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11029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按要求填写期初信息，填写完成点击【保存】。提示输入最大库存量即实验室最多保管此类物品的数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32111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30676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期初管理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035" cy="16186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【审核】后，会提示输入审核意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8540" cy="26949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16656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注：只有审核成功，录入的“危险源期初信息”才会生效，并同步更新到库存信息中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ct</dc:creator>
  <dc:description/>
  <dc:language>en-US</dc:language>
  <cp:lastModifiedBy>微软用户</cp:lastModifiedBy>
  <dcterms:modified xsi:type="dcterms:W3CDTF">2015-06-10T01:54:00Z</dcterms:modified>
  <cp:revision>2</cp:revision>
  <dc:subject/>
  <dc:title/>
</cp:coreProperties>
</file>