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92"/>
        <w:gridCol w:w="1740"/>
        <w:gridCol w:w="201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间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放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化学工程学院暑假期间实验室开放统计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0:00Z</dcterms:created>
  <dc:creator>user</dc:creator>
  <dc:description/>
  <cp:keywords/>
  <dc:language>en-US</dc:language>
  <cp:lastModifiedBy>user</cp:lastModifiedBy>
  <dcterms:modified xsi:type="dcterms:W3CDTF">2015-07-02T07:36:00Z</dcterms:modified>
  <cp:revision>9</cp:revision>
  <dc:subject/>
  <dc:title>房间号</dc:title>
</cp:coreProperties>
</file>